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1843"/>
        <w:gridCol w:w="184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 </w:t>
            </w:r>
            <w:r>
              <w:rPr/>
              <w:t>Szolgálati hely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ozíció szám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9515" cy="4638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423"/>
                              <w:gridCol w:w="141"/>
                              <w:gridCol w:w="282"/>
                              <w:gridCol w:w="296"/>
                              <w:gridCol w:w="567"/>
                              <w:gridCol w:w="416"/>
                              <w:gridCol w:w="7"/>
                              <w:gridCol w:w="1121"/>
                              <w:gridCol w:w="137"/>
                              <w:gridCol w:w="152"/>
                              <w:gridCol w:w="417"/>
                              <w:gridCol w:w="7"/>
                              <w:gridCol w:w="557"/>
                              <w:gridCol w:w="7"/>
                              <w:gridCol w:w="564"/>
                              <w:gridCol w:w="564"/>
                              <w:gridCol w:w="276"/>
                              <w:gridCol w:w="288"/>
                              <w:gridCol w:w="135"/>
                              <w:gridCol w:w="431"/>
                              <w:gridCol w:w="273"/>
                              <w:gridCol w:w="1303"/>
                              <w:gridCol w:w="850"/>
                              <w:gridCol w:w="6"/>
                              <w:gridCol w:w="7"/>
                              <w:gridCol w:w="16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grendelő neve, címe: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csolattart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 száma(mobil):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öltségviselő neve, címe,adószáma: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77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kszámla száma: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egyenlítés módja: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fizetett előleg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t, azaz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fizetés kelte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gényelt autóbusz utas befogadó képessége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  <w:t>fő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lentkezés helye: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5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Jelentkezés időpontja: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right="0" w:hanging="48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916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Útvonal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Várható legkésőbb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sszaérkezé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_______ év _____________hó  _____ nap ____ óra  _____  per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ind w:left="72" w:right="0" w:hanging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916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lhívjuk figyelmét, hogy a túloldali tájékoztatót olvassa 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egrendelő cégszerű aláírá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45pt;height:36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10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423"/>
                        <w:gridCol w:w="141"/>
                        <w:gridCol w:w="282"/>
                        <w:gridCol w:w="296"/>
                        <w:gridCol w:w="567"/>
                        <w:gridCol w:w="416"/>
                        <w:gridCol w:w="7"/>
                        <w:gridCol w:w="1121"/>
                        <w:gridCol w:w="137"/>
                        <w:gridCol w:w="152"/>
                        <w:gridCol w:w="417"/>
                        <w:gridCol w:w="7"/>
                        <w:gridCol w:w="557"/>
                        <w:gridCol w:w="7"/>
                        <w:gridCol w:w="564"/>
                        <w:gridCol w:w="564"/>
                        <w:gridCol w:w="276"/>
                        <w:gridCol w:w="288"/>
                        <w:gridCol w:w="135"/>
                        <w:gridCol w:w="431"/>
                        <w:gridCol w:w="273"/>
                        <w:gridCol w:w="1303"/>
                        <w:gridCol w:w="850"/>
                        <w:gridCol w:w="6"/>
                        <w:gridCol w:w="7"/>
                        <w:gridCol w:w="16"/>
                      </w:tblGrid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rendelő neve, címe: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csolattart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 száma(mobil):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öltségviselő neve, címe,adószáma: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77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számla száma: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egyenlítés módja: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fizetett előleg: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t, azaz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/>
                              <w:t>Ft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fizetés kelte: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/>
                              <w:t>hó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942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gényelt autóbusz utas befogadó képessége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/>
                              <w:t>fő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lentkezés helye:</w:t>
                            </w:r>
                          </w:p>
                        </w:tc>
                        <w:tc>
                          <w:tcPr>
                            <w:tcW w:w="8374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6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5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lentkezés időpontja: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right="0" w:hanging="48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916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Útvona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árható legkésőbbi 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szaérkezé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_______ év _____________hó  _____ nap ____ óra  _____  per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ind w:left="72" w:right="0" w:hanging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916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elhívjuk figyelmét, hogy a túloldali tájékoztatót olvassa 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144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Megrendelő cégszerű aláírá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1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2574290</wp:posOffset>
                </wp:positionV>
                <wp:extent cx="298894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noráma Tourist Kft ügyintéző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6pt;mso-wrap-distance-left:9.05pt;mso-wrap-distance-right:9.05pt;mso-wrap-distance-top:0pt;mso-wrap-distance-bottom:0pt;margin-top:202.7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noráma Tourist Kft ügyintéz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3450590</wp:posOffset>
                </wp:positionV>
                <wp:extent cx="28346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Megrendelő cégszerű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271.7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Megrendelő cégszerű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70625" cy="4034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isszaigazo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gényelt autóbusz típu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típ.____________Th. autóbusszal_____Ft/km+ÁFA______Ft/óra+Á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típ.____________Th. autóbusszal_____Ft/km+ÁFA______Ft/óra+Á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sítás: _____________Ft/autóbusz/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ámolandó napidíj:________________fő/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használati és egyéb díjak áthárítása melle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grendelt különjáratot és/vagy szolgáltatást a fenti megállapodott díj és mellékdíjak felszámításával vállalju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lt:________________, 2020. év ______________hó_____n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Panoráma Tourist adatkezelési szabályzatát megismertem, aláírásommal hozzájárulok személyes adataim kezeléséhez, valamint a visszaigazolás feltételeit elfogadom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túloldali tájékoztatót tudomásul vettem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75pt;height:31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isszaigazo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gényelt autóbusz típu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típ.____________Th. autóbusszal_____Ft/km+ÁFA______Ft/óra+Á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típ.____________Th. autóbusszal_____Ft/km+ÁFA______Ft/óra+Á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ztosítás: _____________Ft/autóbusz/n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számolandó napidíj:________________fő/n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thasználati és egyéb díjak áthárítása melle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egrendelt különjáratot és/vagy szolgáltatást a fenti megállapodott díj és mellékdíjak felszámításával vállaljuk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lt:________________, 2020. év ______________hó_____n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A Panoráma Tourist adatkezelési szabályzatát megismertem, aláírásommal hozzájárulok személyes adataim kezeléséhez, valamint a visszaigazolás feltételeit elfogadom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A túloldali tájékoztatót tudomásul vettem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Megrendelő a személyszállítási szolgáltatásra vonatkozó igényét a különjárati megrendelő nyomtatványon két megjelölt helyen aláírásával igazolja. A megrendelés a visszaigazolás kitöltésével válik véglegessé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fuvardíjon felül a különjárat teljesítése során felmerülő egyéb díjak és költségek, amelyek a Megrendelőt terhelik:</w:t>
      </w:r>
    </w:p>
    <w:p>
      <w:pPr>
        <w:pStyle w:val="Normal"/>
        <w:jc w:val="both"/>
        <w:rPr/>
      </w:pPr>
      <w:r>
        <w:rPr>
          <w:sz w:val="24"/>
          <w:szCs w:val="24"/>
        </w:rPr>
        <w:t>- Belföldi utasbiztosítás megkötése különdíj felszámításával járó kötelező szolgálta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Az autóbuszvezető(k) napidíj és szállás költség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utóbuszvezetőink részére megfelelő nyugalmat és pihenést biztosító - lehetőle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ágyas- szállást kérünk biztosí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észpénzben felmerülő kiadásokat (parkolási- őrzési díj, útadó, kompdíj stb.) a Megrendelő a helyszínen kifizeti. Amennyiben a Fuvarozó átvállalja ezen költségek kiegyenlítését, úgy utólag a Megrendelőre áthárítja. </w:t>
      </w:r>
    </w:p>
    <w:p>
      <w:pPr>
        <w:pStyle w:val="Normal"/>
        <w:jc w:val="both"/>
        <w:rPr/>
      </w:pPr>
      <w:r>
        <w:rPr>
          <w:sz w:val="24"/>
        </w:rPr>
        <w:t>A gépjárművezető napi munkaideje 12 óra, ami 15 órára meghosszabb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hosszabbítás feltétele egybefüggő 3 óra pihenő idő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épjárművezető részére két munkanap között 11 óra pihenőidőt szükséges bizt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épjárművezető napi vezetéssel eltöltött ideje a 2x4,5 órát nem haladhatja meg és a kettő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özött 45 perc pihenőidőt kell eltöl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lönjárati utak során az autóbuszban lévő ülőhelyek számánál több utas nem száll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azásban résztvevőkről Utaslista kiállítása szükséges.</w:t>
      </w:r>
    </w:p>
    <w:p>
      <w:pPr>
        <w:pStyle w:val="StlusStlusSzvegtrzsBalrazrtSorkizrtEltte6ptU"/>
        <w:rPr/>
      </w:pPr>
      <w:r>
        <w:rPr/>
        <w:t>Felhívjuk tisztelt Megrendelőink figyelmét, hogy autóbuszainkon Tilos a Dohányzás!</w:t>
      </w:r>
    </w:p>
    <w:p>
      <w:pPr>
        <w:pStyle w:val="StlusStlusSzvegtrzsBalrazrtSorkizrtEltte6ptU"/>
        <w:rPr/>
      </w:pPr>
      <w:r>
        <w:rPr/>
        <w:t>A fuvarozás befejeztével a menetlevélen a különjárat teljesítését, valamint a teljesítményi adatok helyességét a Megrendelő vagy megbízottja aláírásával igazolja.</w:t>
      </w:r>
    </w:p>
    <w:p>
      <w:pPr>
        <w:pStyle w:val="StlusStlusSzvegtrzsBalrazrtSorkizrtEltte6ptU"/>
        <w:rPr/>
      </w:pPr>
      <w:r>
        <w:rPr/>
        <w:t>Kérjük a menetlevélen feltüntetett útvonalat, km-, és időadatokat gondosan</w:t>
      </w:r>
      <w:r>
        <w:rPr>
          <w:b/>
        </w:rPr>
        <w:t xml:space="preserve"> </w:t>
      </w:r>
      <w:r>
        <w:rPr/>
        <w:t xml:space="preserve">ellenőrizni, mert a különjárati díj számlázása ezek alapján történik. </w:t>
      </w:r>
    </w:p>
    <w:p>
      <w:pPr>
        <w:pStyle w:val="StlusStlusSzvegtrzsBalrazrtSorkizrtEltte6ptU"/>
        <w:rPr/>
      </w:pPr>
      <w:r>
        <w:rPr/>
        <w:t>A megrendelt és visszaigazolt különjáratot a Megrendelő írásban lemondhatja, melyet a Fuvarozó a következő feltételek szerint fogad 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lföldi különjárat esetén a kiállásra meghatározott időpont előtt 48 ór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ülföldi különjárat esetén a kiállásra meghatározott időpont előtt 5 munkanappal, ebben az esetben azonban a Fuvarozónak</w:t>
      </w:r>
      <w:r>
        <w:rPr>
          <w:b/>
          <w:sz w:val="24"/>
        </w:rPr>
        <w:t xml:space="preserve"> </w:t>
      </w:r>
      <w:r>
        <w:rPr>
          <w:sz w:val="24"/>
        </w:rPr>
        <w:t>felmerülő költségeit</w:t>
      </w:r>
      <w:r>
        <w:rPr>
          <w:b/>
          <w:sz w:val="24"/>
        </w:rPr>
        <w:t xml:space="preserve"> </w:t>
      </w:r>
      <w:r>
        <w:rPr>
          <w:sz w:val="24"/>
        </w:rPr>
        <w:t>megtéríti a Megrendel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enti időpontokon belüli lemondás esetén a</w:t>
      </w:r>
      <w:r>
        <w:rPr>
          <w:b/>
          <w:sz w:val="24"/>
        </w:rPr>
        <w:t xml:space="preserve"> </w:t>
      </w:r>
      <w:r>
        <w:rPr>
          <w:sz w:val="24"/>
        </w:rPr>
        <w:t>legcsekélyebb díjat is meg kell térí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 az autóbusz kiállásra való elindulását követően mondják le, a legcsekélyebb díjon felül még a kiállással kapcsolatos díjat is meg kell téríteni a visszaigazolt díjtételek alapj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azási irodáin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</w:rPr>
        <w:t>Szolnok, Szapáry út 18.</w:t>
        <w:tab/>
      </w:r>
      <w:r>
        <w:rPr/>
        <w:tab/>
        <w:tab/>
        <w:t xml:space="preserve">                 </w:t>
      </w:r>
      <w:r>
        <w:rPr>
          <w:b w:val="false"/>
        </w:rPr>
        <w:t>Jászberény, Szabadság tér 2.</w:t>
      </w:r>
    </w:p>
    <w:p>
      <w:pPr>
        <w:pStyle w:val="Normal"/>
        <w:rPr/>
      </w:pPr>
      <w:r>
        <w:rPr/>
        <w:t>Telefon/fax: 56/513-797, 06203967100,</w:t>
      </w:r>
    </w:p>
    <w:p>
      <w:pPr>
        <w:pStyle w:val="Normal"/>
        <w:rPr/>
      </w:pPr>
      <w:r>
        <w:rPr/>
        <w:t>06202877548                                                             Telefon/fax: 57/412-855</w:t>
      </w:r>
    </w:p>
    <w:p>
      <w:pPr>
        <w:pStyle w:val="Normal"/>
        <w:tabs>
          <w:tab w:val="clear" w:pos="708"/>
          <w:tab w:val="left" w:pos="5770" w:leader="none"/>
        </w:tabs>
        <w:rPr/>
      </w:pPr>
      <w:r>
        <w:rPr/>
        <w:t>e-mail: info@panoramatourist.hu                      e-mail: panoramajb@vnet.hu</w:t>
      </w:r>
    </w:p>
    <w:p>
      <w:pPr>
        <w:pStyle w:val="Normal"/>
        <w:ind w:right="567" w:hanging="0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ind w:right="567" w:hanging="0"/>
        <w:jc w:val="right"/>
        <w:rPr/>
      </w:pPr>
      <w:r>
        <w:rPr>
          <w:b/>
          <w:sz w:val="24"/>
        </w:rPr>
        <w:t>PANORÁMA TOURIST KFT.</w:t>
      </w:r>
      <w:hyperlink r:id="rId2">
        <w:r>
          <w:rPr>
            <w:rStyle w:val="InternetLink"/>
            <w:b/>
            <w:sz w:val="24"/>
          </w:rPr>
          <w:t>www.panoramatourist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394"/>
      <w:gridCol w:w="2551"/>
    </w:tblGrid>
    <w:tr>
      <w:trPr>
        <w:trHeight w:val="699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OK. SZ..: F1-F20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VÁLTOZAT: 1.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16"/>
              <w:szCs w:val="16"/>
            </w:rPr>
            <w:t>DÁTUM: 2011.01.10.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Különjárati megrendelő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/>
            <w:drawing>
              <wp:inline distT="0" distB="0" distL="0" distR="0">
                <wp:extent cx="810895" cy="3778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lusSzvegtrzsBalrazrt">
    <w:name w:val="Stílus Szövegtörzs + Balra zárt"/>
    <w:basedOn w:val="TextBody"/>
    <w:qFormat/>
    <w:pPr>
      <w:ind w:firstLine="284"/>
      <w:jc w:val="left"/>
    </w:pPr>
    <w:rPr/>
  </w:style>
  <w:style w:type="paragraph" w:styleId="StlusStlusSzvegtrzsBalrazrtSorkizrtEltte6ptU">
    <w:name w:val="Stílus Stílus Szövegtörzs + Balra zárt + Sorkizárt Előtte:  6 pt U..."/>
    <w:basedOn w:val="StlusSzvegtrzsBalrazrt"/>
    <w:qFormat/>
    <w:pPr>
      <w:spacing w:before="120" w:after="120"/>
      <w:ind w:hanging="0"/>
      <w:jc w:val="both"/>
    </w:pPr>
    <w:rPr/>
  </w:style>
  <w:style w:type="paragraph" w:styleId="Szvegtrzs2">
    <w:name w:val="Szövegtörzs 2"/>
    <w:basedOn w:val="Normal"/>
    <w:qFormat/>
    <w:pPr/>
    <w:rPr>
      <w:b/>
      <w:sz w:val="20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ramatouris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5:00Z</dcterms:created>
  <dc:creator>Hugó</dc:creator>
  <dc:description/>
  <cp:keywords/>
  <dc:language>en-US</dc:language>
  <cp:lastModifiedBy>Panoráma</cp:lastModifiedBy>
  <cp:lastPrinted>2020-01-06T13:54:00Z</cp:lastPrinted>
  <dcterms:modified xsi:type="dcterms:W3CDTF">2020-01-29T13:11:00Z</dcterms:modified>
  <cp:revision>31</cp:revision>
  <dc:subject/>
  <dc:title>Szolgálati hely:</dc:title>
</cp:coreProperties>
</file>